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4-004163-06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50/1802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2 августа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анты-Мансийского автономного округа-Югры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6"/>
          <w:szCs w:val="26"/>
        </w:rPr>
        <w:t>Нутфуллин Рамиль Габбасович</w:t>
      </w:r>
      <w:r>
        <w:rPr>
          <w:i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утфуллин Рамиль Габбасович  10.08.2024 г. в 19:55 час.  возле  здания магазина «Красное Белое» по ул.Мира стр.30/б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Нутфуллин Рамиль Габбас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Нутфуллин Рамиль Габбас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85321589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Нутфуллин Рамиль Габбас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Нутфуллина Рамиля Габбасо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Нутфуллин Рамиль Габбас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7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2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2 августа 2024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19 час. 55 минут 10 августа 2024 года по  09.30  часов 12 августа 2024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